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ценах и объемах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го свободного договора 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по свободным договорам в мае 2024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  <w:t>Корректировка составляющей предельного уровня нерегулируемых цен при учете свободного договора купли-продажи электрической энергии в мае 2024г. не производ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6:00Z</dcterms:created>
  <dc:creator>KienkoAV</dc:creator>
  <dc:description/>
  <cp:keywords/>
  <dc:language>en-US</dc:language>
  <cp:lastModifiedBy>Костина Евгения Владимировна</cp:lastModifiedBy>
  <cp:lastPrinted>2022-10-03T09:06:00Z</cp:lastPrinted>
  <dcterms:modified xsi:type="dcterms:W3CDTF">2024-06-05T04:44:00Z</dcterms:modified>
  <cp:revision>29</cp:revision>
  <dc:subject/>
  <dc:title>Информация</dc:title>
</cp:coreProperties>
</file>